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妆产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美眼线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完美眼线的守护者</w:t>
      </w:r>
      <w:r>
        <w:rPr>
          <w:sz w:val="32"/>
          <w:szCs w:val="32"/>
        </w:rPr>
        <w:t>&lt;/p&gt;&lt;p&gt;&lt;img src="/static-img/cqGx4w2DLJtZMGkv9vqaRsBSzsouUoXEKthN4MjSBac.jpg"&gt;&lt;/p&gt;&lt;p&gt;</w:t>
      </w:r>
      <w:r>
        <w:rPr>
          <w:sz w:val="32"/>
          <w:szCs w:val="32"/>
        </w:rPr>
        <w:t>在日常的化妆过程中，眼线的绘制往往是很多人心头的一块石头。要么笔触不稳定，导致画出来的眼线粗糙不自然；要么颜色过于浓重，显得有些做作。但是，如果你有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一切都将不再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以其独特的配方和高质量成分而闻名。它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天然植物提取物，不仅能有效保护皮肤，还能促进肌肤健康。使用这个产品，你可以放心地每天都为你的眼睛画上一道道精致漂亮的眼线，无论是在白天还是晚上。</w:t>
      </w:r>
      <w:r>
        <w:rPr>
          <w:sz w:val="32"/>
          <w:szCs w:val="32"/>
        </w:rPr>
        <w:t>&lt;/p&gt;&lt;p&gt;&lt;img src="/static-img/3nlVbWXvO83jfmiX5K-uVD-6fyGL1EZm0AtP_FHjWPVTtSiXnmlXt-A4rPqbxNxf3jXF_-8yja8aXYGvx-Dg2F1_ssFmpl51DGtMsc8xcOc8NEX8mVVMRg9IqsKSRKG33sOcjHYwq3nuNnlDalnBZfNP4JT1QmFiyvHBr3vtGRg.jpg"&gt;&lt;/p&gt;&lt;p&gt;</w:t>
      </w:r>
      <w:r>
        <w:rPr>
          <w:sz w:val="32"/>
          <w:szCs w:val="32"/>
        </w:rPr>
        <w:t>那么，它究竟如何帮助我们呢？首先，它提供了多种不同的颜色选择，从深黑到浅灰，从鲜艳红到柔和紫，可以满足不同人的个性化需求。此外，由于其流动性非常好，即使是初学者也能够轻松掌握基本技巧，如平滑延伸、细腻描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用户通过社交媒体分享了他们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后所取得成果。一位叫李明的小伙子，他以前总觉得自己画不了好看的眼线，但是一用上了这款产品，他就惊喜地发现自己的手法越来越熟练，每次出门前都能让他自信满满。他说：“我现在几乎没有用其他任何修容工具，只需要这一支眉睫膏，就能快速完成我的整体妆容。”</w:t>
      </w:r>
      <w:r>
        <w:rPr>
          <w:sz w:val="32"/>
          <w:szCs w:val="32"/>
        </w:rPr>
        <w:t>&lt;/p&gt;&lt;p&gt;&lt;img src="/static-img/z5EuUDo3u1Jy8GJwUaCI8j-6fyGL1EZm0AtP_FHjWPVTtSiXnmlXt-A4rPqbxNxf3jXF_-8yja8aXYGvx-Dg2F1_ssFmpl51DGtMsc8xcOc8NEX8mVVMRg9IqsKSRKG33sOcjHYwq3nuNnlDalnBZfNP4JT1QmFiyvHBr3vtGRg.jpg"&gt;&lt;/p&gt;&lt;p&gt;</w:t>
      </w:r>
      <w:r>
        <w:rPr>
          <w:sz w:val="32"/>
          <w:szCs w:val="32"/>
        </w:rPr>
        <w:t>另一个例子来自张芳，她是一个忙碌工作女性。她曾经因为长时间工作而导致眼睛疲劳加剧，现在她每早晨醒来后，都会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自己画上一条清晰可观的大</w:t>
      </w:r>
      <w:r>
        <w:rPr>
          <w:sz w:val="32"/>
          <w:szCs w:val="32"/>
        </w:rPr>
        <w:t>eye</w:t>
      </w:r>
      <w:r>
        <w:rPr>
          <w:sz w:val="32"/>
          <w:szCs w:val="32"/>
        </w:rPr>
        <w:t>。这不仅让她的面部轮廓更加立体，更重要的是，它还帮助她精神抖擞起来，一整天都不容易感到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疑是一款值得推荐给所有想拥有完美眼妆的人。不管你是一位资深美妆达人还是刚入行的小新手，都可以从中找到适合自己的秘诀，让你的双眸焕发光彩。</w:t>
      </w:r>
      <w:r>
        <w:rPr>
          <w:sz w:val="32"/>
          <w:szCs w:val="32"/>
        </w:rPr>
        <w:t>&lt;/p&gt;&lt;p&gt;&lt;img src="/static-img/6ondXTkKhTLgG96H--cmHT-6fyGL1EZm0AtP_FHjWPVTtSiXnmlXt-A4rPqbxNxf3jXF_-8yja8aXYGvx-Dg2F1_ssFmpl51DGtMsc8xcOc8NEX8mVVMRg9IqsKSRKG33sOcjHYwq3nuNnlDalnBZfNP4JT1QmFiyvHBr3vtGRg.jpg"&gt;&lt;/p&gt;&lt;p&gt;&lt;a href = "/doc/734052-</w:t>
      </w:r>
      <w:r>
        <w:rPr>
          <w:sz w:val="32"/>
          <w:szCs w:val="32"/>
        </w:rPr>
        <w:t xml:space="preserve">美妆产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眼线的守护者</w:t>
      </w:r>
      <w:r>
        <w:rPr>
          <w:sz w:val="32"/>
          <w:szCs w:val="32"/>
        </w:rPr>
        <w:t>.doc" rel="alternate" download="734052-</w:t>
      </w:r>
      <w:r>
        <w:rPr>
          <w:sz w:val="32"/>
          <w:szCs w:val="32"/>
        </w:rPr>
        <w:t xml:space="preserve">美妆产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眼线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